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32397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UNCHTIME  ASSISTANT - PERSON SPECIFICATIO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 QUAL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 QUAL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CRITERIA</w:t>
            </w:r>
          </w:p>
        </w:tc>
      </w:tr>
      <w:tr>
        <w:trPr>
          <w:trHeight w:val="41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lear understanding of how to support and facilitate play with young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illingness to ask for help if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work as part of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uality and re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use initiativ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xperience of working with young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first aid train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/ 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4:00Z</dcterms:created>
  <dc:creator>s.surtees</dc:creator>
  <dc:description/>
  <cp:keywords/>
  <dc:language>en-US</dc:language>
  <cp:lastModifiedBy>Adams, B</cp:lastModifiedBy>
  <cp:lastPrinted>2015-06-01T13:24:00Z</cp:lastPrinted>
  <dcterms:modified xsi:type="dcterms:W3CDTF">2024-11-12T09:13:00Z</dcterms:modified>
  <cp:revision>3</cp:revision>
  <dc:subject/>
  <dc:title>FULWELL INFANT SCHOOL</dc:title>
</cp:coreProperties>
</file>